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AP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6, Tan An Public Servic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et up Petroleum Store directly under Tan Anh Urban Joint Stock Company including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hanh Sang, official of Department of Science and Technology cum manager of the sto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an Thi Thu Diem, Accountant of Department of KTTV cum Store account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uong Phuoc Loc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m Dinh Them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Duc Long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ng Minh Tan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Thanh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Ngoc Thuong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Ngoc Chau, work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Responsibilities of the sto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anage the facilities, fuels, personnel of the store in accordance with the Company’s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anage and take responsibility for quality, quantity of the fuels, inventory, loss allow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 the goods must have valid invoi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 the goods must be checked about quantity and qual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all rules on delivery and receipt of petroleu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tail petroleum products with polite, fast, accurate and safe services; list the selling price of kinds of petroleum; take responsibility for quality, quantity of the petroleum on sale in accordance with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cord the economic operation; carry out the voucher rotation mode, statistics mode, mode of invoice, voucher management; make daily sales reports and transfer money to the Accounting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Follow the law on labor hygiene and safety, fire protection and environment protection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31T07:42:00Z</dcterms:modified>
  <cp:revision>85</cp:revision>
  <dc:subject/>
  <dc:title>LO5: General Mandate 2016</dc:title>
</cp:coreProperties>
</file>